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lang w:val="uk-UA"/>
        </w:rPr>
      </w:pPr>
      <w:r>
        <w:rPr>
          <w:b/>
          <w:lang w:val="uk-UA"/>
        </w:rPr>
        <w:t>Перелік документів, що подається сільськогосподарським виробником до Полікомбанку для отримання часткової компенсації вартості техніки</w:t>
      </w:r>
    </w:p>
    <w:p>
      <w:pPr>
        <w:pStyle w:val="Style15"/>
        <w:rPr/>
      </w:pPr>
      <w:r>
        <w:rPr>
          <w:u w:val="single"/>
          <w:lang w:val="uk-UA"/>
        </w:rPr>
        <w:t>Програма</w:t>
      </w:r>
      <w:r>
        <w:rPr>
          <w:lang w:val="uk-UA"/>
        </w:rPr>
        <w:t xml:space="preserve"> «Фінансова підтримка сількосптоваровиробників»</w:t>
      </w:r>
    </w:p>
    <w:p>
      <w:pPr>
        <w:pStyle w:val="Style15"/>
        <w:rPr/>
      </w:pPr>
      <w:r>
        <w:rPr>
          <w:u w:val="single"/>
          <w:lang w:val="uk-UA"/>
        </w:rPr>
        <w:t>Напрям</w:t>
      </w:r>
      <w:r>
        <w:rPr/>
        <w:t xml:space="preserve"> "Часткова компенсація вартості сільськогосподарської техніки та обладнання вітчизняного виробництва"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91"/>
        <w:gridCol w:w="37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ія платіжного доручення, що підтверджує оплату через уповноважений бан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кує та оформлює банк.</w:t>
            </w:r>
          </w:p>
        </w:tc>
      </w:tr>
      <w:tr>
        <w:trPr>
          <w:trHeight w:val="6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 приймання-передачі від постачальника техніки та обладнання    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ється клієнтом, засвідчується підписом керівника та відбитком печатки клієн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ро реєстрацію транспортного засобу та/або машини (якщо техніка підлягає обов'язковій державній або відомчій реєстрації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Якщо техніка підлягає обов'язковій державній або відомчій реєстрації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відчується підписом керівника та відбитком печатки клієн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яг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ється клієнтом, засвідчується підписом керівника та відбитком печатки клієн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ідка про відсутність заборгованості з платежів, контроль за справлянням яких покладено на контролюючі орган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ригінал, виданий ДПСУ. Надається клієнтом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 разі, якщо довідка отримана в електронному вигляді, клієнт друкує її із Електронного кабінету платника податків з обов’язковою наявністю на довідці </w:t>
            </w:r>
            <w:r>
              <w:rPr/>
              <w:t>QR</w:t>
            </w:r>
            <w:r>
              <w:rPr>
                <w:lang w:val="ru-RU"/>
              </w:rPr>
              <w:t>-коду. Додаткового засвідчення така довідка не потребує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года щодо надання уповноваженим банком Мінекономіки інформації про відповідного сільськогосподарського товаровиробника, яка становить банківську таємницю або містить персональні дан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Бланк надається банком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анк заповнюється, засвідчується підписом керівника та відбитком печатки клієн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ія свідоцтва про реєстрацію платника ПДВ/витягу з реєстру платників ПД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ється клієнтом, засвідчується підписом керівника та відбитком печатки кліє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0</w:t>
      </w:r>
    </w:p>
    <w:sectPr>
      <w:type w:val="nextPage"/>
      <w:pgSz w:w="12240" w:h="15840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3:00Z</dcterms:created>
  <dc:creator>Дудко Марина Николаевна</dc:creator>
  <dc:description/>
  <cp:keywords/>
  <dc:language>en-US</dc:language>
  <cp:lastModifiedBy>Дудко Марина Николаевна</cp:lastModifiedBy>
  <dcterms:modified xsi:type="dcterms:W3CDTF">2020-06-23T06:10:00Z</dcterms:modified>
  <cp:revision>3</cp:revision>
  <dc:subject/>
  <dc:title/>
</cp:coreProperties>
</file>